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Összefoglalá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ipográfia: </w:t>
        <w:tab/>
        <w:t>Szalonta, (Érmindszent mellett Ady)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ebrecen, (Csokonai, Kölcsey)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Geszt (Tisza család)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Nagykőrös – fél akadémia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Pest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mberi kapcsolatok: </w:t>
        <w:tab/>
        <w:t>Szülő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Vándorszínésze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Nagyszalontai közönséges lét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Felesége, gyermeke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Első irodalmi sikere – kritikája, majd a berobbaná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etőfi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Szalontai magány, a szabadságharc tragédiája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Nagykőrös – tanítás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Pest – Újságok – Akadémia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Traumák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űnemek, műfajok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46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í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áma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i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dal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óda 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elégia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elégiko-ód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dítot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kespeare-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isztophané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ő a ballada Shakespeare-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komikus eposz – Elveszett alkotmány, Nagyidai cigányok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eposz – Buda halál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elbeszélő költ – Toldi I.-I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verses regény – Toldi szerelm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kotói korszako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zabadságharc előtt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zalontán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Nagykőrösön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Pesten</w:t>
      </w:r>
    </w:p>
    <w:p>
      <w:pPr>
        <w:pStyle w:val="Heading1"/>
        <w:ind w:firstLine="708"/>
        <w:rPr>
          <w:sz w:val="22"/>
        </w:rPr>
      </w:pPr>
      <w:r>
        <w:rPr>
          <w:sz w:val="22"/>
        </w:rPr>
        <w:t>Őszikék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Mik alakították személyiségét</w:t>
      </w:r>
      <w:r>
        <w:rPr>
          <w:sz w:val="22"/>
        </w:rPr>
        <w:t>? Gyermekkor, otthon, Debrecen, színészkaland, hazatérés…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Az </w:t>
      </w:r>
      <w:r>
        <w:rPr>
          <w:b/>
          <w:bCs/>
          <w:sz w:val="22"/>
        </w:rPr>
        <w:t>epikus és lírikus</w:t>
      </w:r>
      <w:r>
        <w:rPr>
          <w:sz w:val="22"/>
        </w:rPr>
        <w:t xml:space="preserve"> költő Arany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A </w:t>
      </w:r>
      <w:r>
        <w:rPr>
          <w:b/>
          <w:bCs/>
          <w:sz w:val="22"/>
        </w:rPr>
        <w:t>költészet és szerepének</w:t>
      </w:r>
      <w:r>
        <w:rPr>
          <w:sz w:val="22"/>
        </w:rPr>
        <w:t xml:space="preserve"> megváltozása a 19 sz.-ban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A </w:t>
      </w:r>
      <w:r>
        <w:rPr>
          <w:b/>
          <w:bCs/>
          <w:sz w:val="22"/>
        </w:rPr>
        <w:t>szabadságharc kritikája</w:t>
      </w:r>
      <w:r>
        <w:rPr>
          <w:sz w:val="22"/>
        </w:rPr>
        <w:t xml:space="preserve"> – Koldus-ének, Nagyidai cigányok </w:t>
      </w:r>
    </w:p>
    <w:p>
      <w:pPr>
        <w:pStyle w:val="Normal"/>
        <w:rPr>
          <w:sz w:val="22"/>
        </w:rPr>
      </w:pPr>
      <w:r>
        <w:rPr>
          <w:sz w:val="22"/>
        </w:rPr>
        <w:t>Gyulai Pál: akkori rossz közérzetének terméke, rosszkedvűségének, keserűségének objektivizált formája. Mintha meghasonult volna önmagával és a világgal – torz képek festésében keresné a kárpótlást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63 : felhívja a figyelmet a mű allegorikus olvasatára –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>Igy én, a szent romon, emelve vádat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Magamra, a világra, ellened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Torzulva érzém sok nemes hibádat,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 kezdék nevetni, a sírás helyett;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Rongy mezbe burkolám dicső orcádat,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Hogy rá ne ismerj, és zokon ne vedd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 oly küzdelemre, mely világcsoda,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Kétségb'esett kacaj lőn Nagy-Ida.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b/>
          <w:bCs/>
          <w:sz w:val="22"/>
        </w:rPr>
        <w:t>szatíra</w:t>
      </w:r>
      <w:r>
        <w:rPr>
          <w:sz w:val="22"/>
        </w:rPr>
        <w:t>, burkolt felelőségre vonás, a vezetők és nemesek hibáinak pellengére állítása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303"/>
        <w:gridCol w:w="2303"/>
        <w:gridCol w:w="1695"/>
        <w:gridCol w:w="162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lont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gykőrö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st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Őszikék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p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 elveszett alkotmány; Toldi, Toldi esté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yidai cigányo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saba-trilógia (Buda halál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áma – ball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gnes asszon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Hamis tan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honvéd özvegy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Lászl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walesi bárdo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ndi két apródj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ngeri-hántá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íd-avatá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temre hívás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í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vek, ti még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amna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rtb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ldus-ének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tészem a lanto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szatekinté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 örök zsid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tölgyek alatt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Epilogus Mindvégig Vándor cipó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Arany jelentősége, megítélése</w:t>
      </w:r>
      <w:r>
        <w:rPr>
          <w:sz w:val="22"/>
        </w:rPr>
        <w:t xml:space="preserve">… </w:t>
      </w:r>
    </w:p>
    <w:p>
      <w:pPr>
        <w:pStyle w:val="TextBody"/>
        <w:rPr>
          <w:sz w:val="22"/>
        </w:rPr>
      </w:pPr>
      <w:r>
        <w:rPr>
          <w:sz w:val="22"/>
        </w:rPr>
        <w:t>Arany János</w:t>
      </w:r>
      <w:r>
        <w:fldChar w:fldCharType="begin"/>
      </w:r>
      <w:r>
        <w:rPr/>
        <w:instrText xml:space="preserve"> XE "Arany Jáno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</w:rPr>
        <w:t xml:space="preserve"> és az objektív líra viszonya.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Mindent ami szubjektív, alanyi, személyes, csak tárgyiasan szabad kifejezni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Egy olyan objektív formát kell keresni, ami megfeleltethető a szubjektív élménynek.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</w:rPr>
        <w:t>T. S. Eliot</w:t>
      </w:r>
      <w:r>
        <w:fldChar w:fldCharType="begin"/>
      </w:r>
      <w:r>
        <w:rPr/>
        <w:instrText xml:space="preserve"> XE "Eliot, Thomas Stern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</w:rPr>
        <w:t>: objective correlative = tárgyi/as megfelelő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Nem a témát, hanem a közérzetet kell kifejezni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Az objektív korrelatívok tárházai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Természet: ez a legkézenfekvőbb, mert minden ember számára érthető. Biblia Mitológia Történelem Addigi irodalmi művek, művészeti alkotások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A XX. század nagy magyar objektív költői (előképüket mind Arany</w:t>
      </w:r>
      <w:r>
        <w:fldChar w:fldCharType="begin"/>
      </w:r>
      <w:r>
        <w:rPr/>
        <w:instrText xml:space="preserve"> XE "Arany Jáno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</w:rPr>
        <w:t xml:space="preserve"> Jánosban találták meg).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Babits Mihály</w:t>
      </w:r>
      <w:r>
        <w:fldChar w:fldCharType="begin"/>
      </w:r>
      <w:r>
        <w:rPr/>
        <w:instrText xml:space="preserve"> XE "Babits Mihál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Nemes Nagy Ágnes</w:t>
      </w:r>
      <w:r>
        <w:fldChar w:fldCharType="begin"/>
      </w:r>
      <w:r>
        <w:rPr/>
        <w:instrText xml:space="preserve"> XE "Nemes Nagy Ágne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Pilinszky János</w:t>
      </w:r>
      <w:r>
        <w:fldChar w:fldCharType="begin"/>
      </w:r>
      <w:r>
        <w:rPr/>
        <w:instrText xml:space="preserve"> XE "Pilinszky Ján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Petőfi szellemi öröksége</w:t>
      </w:r>
      <w:r>
        <w:rPr>
          <w:sz w:val="22"/>
        </w:rPr>
        <w:t xml:space="preserve">! </w:t>
      </w:r>
    </w:p>
    <w:p>
      <w:pPr>
        <w:pStyle w:val="Normal"/>
        <w:rPr>
          <w:sz w:val="22"/>
        </w:rPr>
      </w:pPr>
      <w:r>
        <w:rPr>
          <w:sz w:val="22"/>
        </w:rPr>
        <w:t>Programuk különbsége: Továbbfejleszti Petőfit! Arany célja a nemzeti irodalom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rPr/>
      </w:pPr>
      <w:r>
        <w:rPr>
          <w:sz w:val="22"/>
        </w:rPr>
        <w:t>A népiesség kérdésében jelentős koncepcionális különbség van kettejük között, ami azonban egyáltalán nem jelent kizáró ellentétet. Arany</w:t>
      </w:r>
      <w:r>
        <w:fldChar w:fldCharType="begin"/>
      </w:r>
      <w:r>
        <w:rPr/>
        <w:instrText xml:space="preserve"> XE "Arany Jáno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</w:rPr>
        <w:t xml:space="preserve"> számára a népköltészet – amelyen Petőfi</w:t>
      </w:r>
      <w:r>
        <w:fldChar w:fldCharType="begin"/>
      </w:r>
      <w:r>
        <w:rPr/>
        <w:instrText xml:space="preserve"> XE "Petőfi Sándo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</w:rPr>
        <w:t xml:space="preserve"> lényegileg forradalmi költészetet ért – elsősorban a nemzeti költészethez vezető utat jelenti. Így ami Petőfi</w:t>
      </w:r>
      <w:r>
        <w:fldChar w:fldCharType="begin"/>
      </w:r>
      <w:r>
        <w:rPr/>
        <w:instrText xml:space="preserve"> XE "Petőfi Sándo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</w:rPr>
        <w:t xml:space="preserve"> számára elérendő végcél, azt Arany</w:t>
      </w:r>
      <w:r>
        <w:fldChar w:fldCharType="begin"/>
      </w:r>
      <w:r>
        <w:rPr/>
        <w:instrText xml:space="preserve"> XE "Arany Jáno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</w:rPr>
        <w:t xml:space="preserve"> csak átmenetnek tekinti.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„</w:t>
      </w:r>
      <w:r>
        <w:rPr>
          <w:sz w:val="22"/>
        </w:rPr>
        <w:t>Legyen a költészet sem úri, sem népi, hanem érthető s élvezhető közös jó”; „Szeretem a nemzeti költészetet; a népiesség köntösében még most; később majd pusztá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 TANÁRI KAR Nagykőrösön (a fél Akadémia) – Arany disztichonj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engyel, Arany, Kiss, Nagy, Weiss, Pajzán, Mentvich, Ádám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arga, Szilágyi, Szabó, Szarka, Losonczi, Deá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jektív líra: az élményszerű, a teljes ösztönösség és spontaneitás hatását keltő alanyi, szubjektív líra ellenté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8:12:00Z</dcterms:created>
  <dc:creator>Kalász Ákos</dc:creator>
  <dc:description/>
  <cp:keywords/>
  <dc:language>en-US</dc:language>
  <cp:lastModifiedBy>user</cp:lastModifiedBy>
  <dcterms:modified xsi:type="dcterms:W3CDTF">2013-11-23T08:13:00Z</dcterms:modified>
  <cp:revision>3</cp:revision>
  <dc:subject/>
  <dc:title>Összefoglalás</dc:title>
</cp:coreProperties>
</file>